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Пристань, ул. Чапаева, 13 Б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501003:46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Пристань, ул. Чапаева, 13Б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5 687, 79 (пятнадцать тысяч шестьсот восемьдесят семь) руб. 79 коп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Жеребцов Максим Андреевич (заявка поступила 27.08.2018 года в 14:58, регистрационный  № 12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8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21T10:22:00Z</cp:lastPrinted>
  <dcterms:modified xsi:type="dcterms:W3CDTF">2018-09-21T05:22:00Z</dcterms:modified>
  <cp:revision>38</cp:revision>
  <dc:subject/>
  <dc:title>ПРОТОКОЛ </dc:title>
</cp:coreProperties>
</file>